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ауреаты премии для поддержки талантливой молодежи 2010 года (60 тыс. руб.)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2"/>
        <w:gridCol w:w="2922"/>
        <w:gridCol w:w="5399"/>
        <w:gridCol w:w="37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.И. О. лауре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ое заведе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 участия в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риказ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лександрова Екатерина Ю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Московский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государственный</w:t>
            </w:r>
            <w:r>
              <w:rPr>
                <w:szCs w:val="26"/>
              </w:rPr>
              <w:t xml:space="preserve"> университет </w:t>
            </w:r>
            <w:r>
              <w:rPr>
                <w:bCs/>
                <w:szCs w:val="26"/>
              </w:rPr>
              <w:t>международных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отношений</w:t>
            </w:r>
            <w:r>
              <w:rPr>
                <w:szCs w:val="26"/>
              </w:rPr>
              <w:t xml:space="preserve"> МИД России (</w:t>
            </w:r>
            <w:r>
              <w:rPr>
                <w:bCs/>
                <w:szCs w:val="26"/>
              </w:rPr>
              <w:t>МГИМО</w:t>
            </w:r>
            <w:r>
              <w:rPr>
                <w:szCs w:val="26"/>
              </w:rPr>
              <w:t>), 1 кур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фанасьев Никит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одион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У ВПО «Военно-космическая академия им. А.Ф. Можайского» г. Санкт-Петербур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Конкурса на лучшие научные работы, выполненные слушателями и курсантами военных образовательных учреждений высшего профессионального образования Министерства оборон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6 сентября 2010 г. № 9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Васильева Анастасия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авл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Лицей № 2» г. Чебоксар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Всероссийского конкурса юношеских исследовательских работ им. В.И.Вернад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6 сентября 2010 г. № 9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асильева Вер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до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ГОУ «Чебоксарское среднее специальное училище олимпийского резерва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их соревнований обучающихся 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ршкова Оль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III летней универсиады высших учебных заведений Минсельхоза России (универсиа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усельщиков Петр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Красночетайская средняя общеобразовательная школа» Красночетайского райо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Евдокимова Екатерина Александ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редняя общеобразовательная школа № 6» г. Кана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бедитель III всероссийского фестиваля творчества кадетов "Юные таланты Отчизн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6 сентября 2010 г. № 9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горова Ан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III летней универсиады высших учебных заведений Минсельхоза России (универсиа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рошина Ан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Средняя общеобразовательная школа № 3»  г. Шумер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их соревнований обучающихся 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Иванов Александр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таль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III летней универсиады высших учебных заведений Минсельхоза России (универсиа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Ильина Верони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ДОД «Детская юношеско-спортивная школа № 2» г. Новочебоксарс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их соревнований обучающихся 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раснов Эдуард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ниамин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ГОУ «Чебоксарское среднее специальное училище олимпийского резерва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бедитель Всероссийских соревнований обучающихс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Леонтьева Надеж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Верхнеачакская средняя общеобразовательная школа» Ядринского райо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их соревнований обучающихся 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адеева Илемп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рис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ое училище олимпийского резерва (техникум)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их соревнований обучающихся 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аксимов Михаи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еннадь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III летней универсиады высших учебных заведений Минсельхоза России (универсиа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разов Юр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еннадь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ой олимпиады студентов образовательных учреждений высшего профессионального образования (Всероссийская студенческая олимпиа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лотников Евг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ДОД «Детская юношеско-спортивная школа № 2» г. Новочебоксарс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их соревнований обучающихся 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копь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Анастасия Павл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ое училище олимпийского резерва (техникум)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их соревнований обучающихся 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Терентьев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катери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ячеслав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ДОУ «Центр развития ребенка – детский сад № 156» г. Чебоксар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ого конкурса молодежных авторских проектов, направленных на социально-экономическое развитие  российских территорий "Моя страна - моя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едоров Артем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Чиршкасинская средняя общеобразовательная школа» Чебоксарского райо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ролов Кирил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ихайл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Новокотяковская средняя общеобразовательная школа» Батыревского райо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Всероссийских соревнований обучающихся по легкой атле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Шмелев Ива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е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бедитель III летней универсиады высших учебных заведений Минсельхоза России (универсиа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Яковлев Максим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ладислав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СПО «Чебоксарский электромеханический колледж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бедитель Всероссийской олимпиа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офессионального мастерства обучающихся в образовательных учреждениях начального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го образования в 201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Лауреаты премии для поддержки талантливой молодежи 2010 года (30 тыс.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58"/>
        <w:gridCol w:w="4517"/>
        <w:gridCol w:w="4826"/>
        <w:gridCol w:w="26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.И. О. лауреа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ебное завед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езультат участия в мероприятия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риказ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лександров Александр Витал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Лицей № 44» г. Чебокса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Алексеева Алин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алерь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МОУ ДОД «Детско-юношеская  спортивная школа № 2» г. Новочебоксарс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соревнований обучающихся по легкой атле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Ананьев Александр Вадим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МОУ ДОД «Детско-юношеская  спортивная школа № 2» г. Новочебоксарс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соревнований обучающихся по легкой атле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наскин Игорь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вген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ой олимпиады студентов образовательных учреждений высшего профессионального образования (Всероссийская студенческая олимпиа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Афанасьев Михаил Юр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ое училище олимпийского резерва (техникум)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соревнований обучающихся по легкой атле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асильев Павел Валер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Гимназия № 1» г. Ядри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Георгиева Екатерин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еннадь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льскохозяйственный производственный кооператив «Шимкусский» Янтиковского 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XXXI Республиканского конкурса мастеров машинного доения ко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лубев Роман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митри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МОУ ДОД «Детско-юношеская  спортивная школа № 2» г. Новочебоксарс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соревнований обучающихся по легкой атле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ршкова Еле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III летней универсиады высших учебных заведений Минсельхоза России (универсиа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Григорьев Александр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дре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изёр III летней универсиады высших учебных заведений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сельхоза России (универсиа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нилов Александр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еннад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ое училище олимпийского резерва (техникум)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соревнований обучающихся по легкой атле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удик Ольг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ое художественное училище (техникум)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IX Республиканского конкурса детского рисунка на приз имени Элли Юрье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горов Андре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ГОУ СПО «Государственный музыкальный колледж эстрадного и джазового искусства» г. Моск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Всероссийского конкурса "Многоликая гитар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горов Максим Владими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Урмарская средняя общеобразовательная школа № 1 им. Г.Е. Егорова» Урмарского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Ермолаев Димитрий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асил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ОУДОД «Детско-юношеская спортивная школа им. Г.Н. Смирнова» Канашского 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XV Республиканских летних сельских спортивных иг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ляков Олег Викто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Гимназия № 1» г. Чебокса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Иванов Александр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ое училище олимпийского резерва (техникум)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соревнований обучающихся по легкой атле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Иванов Сергей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натол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У ВПО «Чувашский государственный педагогический университет им. И.Я. Яковлев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ой олимпиады студентов образовательных учреждений высшего профессионального образования (Всероссийская студенческая олимпиа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Иванова Татья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ОУ «Юскакасинская средняя общеобразовательная школа» Моргаушского район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Кандаков Владимир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ОУДОД «Детско-юношеский центр творческого развития» Янтиковского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VII Республиканского научно-практической конференции учащихся "Поиск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Коверда Михаи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ола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ГОУ ВПО «Российский химико-технологический университет им. Д.И. Менделеева» г. Моск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ой олимпиады студентов образовательных учреждений высшего профессионального образования (Всероссийская  студенческая олимпиа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Кузьмина Ксения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рге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ОУ «Большесундырская средняя общеобразовательная школа» Моргаушского 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Республиканской конференции-фестиваля творчества обучающихся "EXCELSIOR - 2010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урочкин Никита Серге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Лицей № 3» г. Чебокса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Маряшкин Денис Юр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ОУДОД «Станция юных техников» Моргаушского 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VI Спартакиады школьников по спортивно-техническим и военно-прикладным видам спорта на Кубок им. космонавта А.Г. Николаева 2009-2010 учебного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Никифоров Михаил Владислав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анкт-Петербургский государственный медицинский университет им. акад. Павло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Конкурса на лучшие научные работы, выполн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слушателями и курсантами военных образовательных учреждений высшего профессионального образования Министерства оборон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6 сентября 2010 г. № 9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Николаева Дорида Алексе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МОУ ДОД «Детско-юношеская  спортивная школа № 2» г. Новочебоксарс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XII Спартакиады школьников на Кубок Президента Чувашской Республики 2009-2010 учебного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Николаева Ирина Алексе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УК «Моргаушская межпоселенческая центральная библиотека» Моргаушского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Республиканского конкурса молодых специалистов в области культуры и архивного де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Николаева Катерина Никола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ОУ «Средняя общеобразовательная школа № 62» г. Чебокса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IV Республиканского конкурса на лучшего классного руководителя 2010 года "Самый классный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лассный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влов Алексей Владими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Лащ-Таябинская средняя общеобразовательная школа» Яльчикского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влов Руслан Альберт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ОУ «Кугеськая средняя общеобразовательная школа № 1» Чебоксарского район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етров Евгений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еннад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ой олимпиады студентов образовательных учреждений высшего профессионального образования (Всероссийская студенческая олимпиа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трухин Рудольф Анатол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ое училище олимпийского резерва (техникум)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соревнований обучающихся по легкой атле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оманова Ин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хайл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изёр III летней универсиады высших учебных заведений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сельхоза России (универсиа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ргеев Артём Юр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У ВПО «Рязанское высшее воздушно-десантное командное училище (военный институт)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Конкурса на лучшие научные работы, выполненные слушателями и курсантами военных образовательных учреждений высшего профессионального образования Министерства оборон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6 сентября 2010 г. № 9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Сидоров Алексей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кадь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ГОУ СПО «Чебоксарский электро-механический колледж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олимпиад профессионального мастерства обучающихся в образовательных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чреждениях СПО на 2009-2010 г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Сидоров Дмитрий  Игор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У ВПО «Чувашский государственный педагогический университет им. И.Я. Яковлев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Республиканского фестиваля "Студенческая  весна - 2010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изенков Семе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ДОД «Центр развития творчества детей и юношества им. А.И. Андрианова» г. Новочебоксарс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изёр Всероссийского конкурса юных исследователе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кружающей сре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2 октября 2010 г. № 10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Соловьева Дарь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Средняя общеобразовательная школа № 20» г. Чебокса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учков Никит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ОУ «Средняя общеобразовательная школа № 49 с углубленным изучением отдельных предметов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Конкурса изделий народных художественных  промысл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ытина Мария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ОУ «Юнгинская средняя общеобразовательная школа им. С.М. Михайлова» Моргаушского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Республиканского слета школьных лесничест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Тарасова Мария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лег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XII межрегиональной конференции-фестиваля научного творчества учащейся молодежи "Юность Большой Волги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имофеева Мария Александр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Национальный лицей-интернат им. Г.С. Лебедева» г. Чебокса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Тихонов Сергей Владимиро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Лицей № 3» г. Чебокса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Федорова Екатерина Петр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ий машиностроительный техникум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олимпиад профессионального мастерства обучающихся в образовательных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чреждениях СПО на 2009-2010 г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Федорова Надежда Никола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ГОУ СПО «Чебоксарское училище олимпийского резерва (техникум)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изёр Всероссийских соревнований обучающихся по легкой атле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едорова Олеся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рге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илиал Волго-Вятской академии государственной службы в г. Чебоксары, 1 кур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Республиканского конкурса лидеров детских и молодежных общественных организаций и объединений "Моя инициатив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Хан Реда Имран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ОУ ДОД «Красночетайская детская школа искусств» Красночетайского 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бедитель IV Открытого республиканского фестиваля художественного творчества сельской молодежи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"Вдохновение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октября 2010 г. № 10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Яговкин Александр Сергееви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МОУ «Средняя общеобразовательная школа № 16» г. Новочебоксарс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5 сентября 2010 г. № 9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HiddenHorzOCR;Arial Unicode MS"/>
                <w:szCs w:val="26"/>
              </w:rPr>
              <w:t xml:space="preserve">Яковлев Евгений  Владимирович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HiddenHorzOCR;Arial Unicode MS"/>
                <w:szCs w:val="26"/>
              </w:rPr>
              <w:t>ГОУ ВПО «Военно-морской инженерный институт» (филиал) ВУНЦ ВМФ ВМА им. Адмирала Российской Федерации флота Советского Союза Н.Г.Кузнецова,    г. Санкт-Петербур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HiddenHorzOCR;Arial Unicode MS"/>
                <w:szCs w:val="26"/>
              </w:rPr>
              <w:t>Призёр Всеармейской олимпиады курсантов высших военно-учебных заведений Министерства оборон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 Министерства образования и науки Российской Федерации от 11 июня 2010 г. № 6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8:00Z</dcterms:created>
  <dc:creator>molod6</dc:creator>
  <dc:description/>
  <cp:keywords/>
  <dc:language>en-US</dc:language>
  <cp:lastModifiedBy>molod6</cp:lastModifiedBy>
  <dcterms:modified xsi:type="dcterms:W3CDTF">2011-01-19T07:28:00Z</dcterms:modified>
  <cp:revision>2</cp:revision>
  <dc:subject/>
  <dc:title/>
</cp:coreProperties>
</file>